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Formularz zgłoszeniowy i klauzula informacyjna </w:t>
        <w:br/>
        <w:t xml:space="preserve">dotycząca przetwarzania danych osobowych uczestników konkursu  </w:t>
        <w:br/>
        <w:t>„KARMNIK DLA PTAKÓW”</w:t>
      </w:r>
    </w:p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ind w:left="68" w:right="23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......................................................................................</w:t>
        <w:br/>
        <w:t>Wiek ........................................................................................................................</w:t>
        <w:br/>
        <w:t>Adres email .............................................................................................................</w:t>
        <w:br/>
        <w:t>Numer telefonu ........................................................................................................</w:t>
      </w:r>
    </w:p>
    <w:p>
      <w:pPr>
        <w:pStyle w:val="Normal"/>
        <w:spacing w:lineRule="auto" w:line="249"/>
        <w:ind w:left="68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68" w:right="238" w:firstLine="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Dz. Urz. UE L.2016. 119:</w:t>
      </w:r>
    </w:p>
    <w:p>
      <w:pPr>
        <w:pStyle w:val="Normal"/>
        <w:spacing w:lineRule="auto" w:line="249"/>
        <w:ind w:left="68" w:right="238" w:firstLine="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68" w:right="238" w:firstLine="652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9"/>
        <w:ind w:left="68" w:right="238" w:firstLine="652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GODA NA PRZETWARZANIE I PUBLIKACJĘ DANYCH OSOBOWYCH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9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" w:firstLine="71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Jako rodzic/opiekun prawny (imię i nazwisko) …………..………………..……….……………. wyrażam zgodę na przetwarzanie danych osobowych mojego niepełnoletniego dziecka </w:t>
        <w:br/>
        <w:t>(imię i nazwisko) ......................................................................................................... wiek ....... 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 również, że zapoznałem(łam) się z regulaminem Konkursu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goda udzielana jest wyłącznie do przetwarzania danych oraz ich udostępniania na potrzeby </w:t>
      </w:r>
      <w:r>
        <w:rPr>
          <w:rFonts w:eastAsia="Times New Roman" w:cs="Arial" w:ascii="Arial" w:hAnsi="Arial"/>
          <w:b/>
          <w:sz w:val="22"/>
          <w:szCs w:val="22"/>
        </w:rPr>
        <w:t xml:space="preserve">konkursu „KARMNIK DLA PTAKÓW” </w:t>
      </w:r>
      <w:r>
        <w:rPr>
          <w:rFonts w:eastAsia="Times New Roman" w:cs="Arial" w:ascii="Arial" w:hAnsi="Arial"/>
          <w:sz w:val="22"/>
          <w:szCs w:val="22"/>
        </w:rPr>
        <w:t>organizowanego przez Nadleśnictwo Bobolice.</w:t>
      </w:r>
    </w:p>
    <w:p>
      <w:pPr>
        <w:pStyle w:val="Normal"/>
        <w:spacing w:lineRule="auto" w:line="360"/>
        <w:ind w:right="20"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odawanie do publicznej wiadomości imienia, nazwiska, miejsca nauki i wieku mojego dziecka w związku z udziałem w konkurs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2"/>
          <w:szCs w:val="22"/>
        </w:rPr>
        <w:t>……</w:t>
      </w:r>
      <w:r>
        <w:rPr>
          <w:rFonts w:eastAsia="Times New Roman" w:cs="Arial" w:ascii="Arial" w:hAnsi="Arial"/>
          <w:sz w:val="22"/>
          <w:szCs w:val="22"/>
        </w:rPr>
        <w:t>...………..……….……………..………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(data i czytelny podpis rodzica, opiekuna)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GODA NA WYKORZYSTANIE WIZERUNKU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" w:right="480" w:firstLine="713"/>
        <w:jc w:val="both"/>
        <w:rPr/>
      </w:pPr>
      <w:r>
        <w:rPr>
          <w:rFonts w:eastAsia="Times New Roman" w:cs="Arial" w:ascii="Arial" w:hAnsi="Arial"/>
          <w:sz w:val="22"/>
          <w:szCs w:val="22"/>
        </w:rPr>
        <w:t>Jako rodzic/opiekun prawny (imię i nazwisko) ……………………………………………… wyrażam zgodę na nieodpłatne wykorzystanie wizerunku mojego niepełnoletniego dziecka (imię i nazwisko dziecka) …………………………………………………………………………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z Nadleśnictwo Bobolice w przypadku wyłonienia jako laureata bądź w przypadku otrzymania wyróżnienia w konkursie plastycznym </w:t>
      </w:r>
      <w:r>
        <w:rPr>
          <w:rFonts w:eastAsia="Times New Roman" w:cs="Arial" w:ascii="Arial" w:hAnsi="Arial"/>
          <w:b/>
          <w:sz w:val="22"/>
          <w:szCs w:val="22"/>
        </w:rPr>
        <w:t>„KARMNIK DLA PTAKÓW”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iniejsza zgoda dotyczy umieszczania wizerunku na stronie internetowej </w:t>
      </w:r>
      <w:r>
        <w:rPr>
          <w:rFonts w:eastAsia="Times New Roman" w:cs="Arial" w:ascii="Arial" w:hAnsi="Arial"/>
          <w:sz w:val="22"/>
          <w:szCs w:val="22"/>
          <w:u w:val="single"/>
        </w:rPr>
        <w:t>https://bobolice.szczecinek.lasy.gov.pl</w:t>
      </w:r>
      <w:r>
        <w:rPr>
          <w:rFonts w:eastAsia="Times New Roman" w:cs="Arial" w:ascii="Arial" w:hAnsi="Arial"/>
          <w:sz w:val="22"/>
          <w:szCs w:val="22"/>
        </w:rPr>
        <w:t>/ oraz na portalu Facebook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20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</w:t>
      </w:r>
      <w:r>
        <w:rPr>
          <w:rFonts w:eastAsia="Times New Roman" w:cs="Arial" w:ascii="Arial" w:hAnsi="Arial"/>
          <w:sz w:val="22"/>
          <w:szCs w:val="22"/>
        </w:rPr>
        <w:t>..……….……………..……….</w:t>
      </w:r>
    </w:p>
    <w:p>
      <w:pPr>
        <w:pStyle w:val="Normal"/>
        <w:spacing w:lineRule="auto" w:line="220"/>
        <w:ind w:left="608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ata i czytelny podpis rodzica, opiekuna)</w:t>
      </w:r>
    </w:p>
    <w:sectPr>
      <w:type w:val="nextPage"/>
      <w:pgSz w:w="11906" w:h="16838"/>
      <w:pgMar w:left="1133" w:right="1126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Gothic;ＭＳ ゴシック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3:00Z</dcterms:created>
  <dc:creator>Magda Siatkowska</dc:creator>
  <dc:description/>
  <cp:keywords/>
  <dc:language>en-US</dc:language>
  <cp:lastModifiedBy>Magda Siatkowska</cp:lastModifiedBy>
  <dcterms:modified xsi:type="dcterms:W3CDTF">2021-11-05T08:13:00Z</dcterms:modified>
  <cp:revision>2</cp:revision>
  <dc:subject/>
  <dc:title/>
</cp:coreProperties>
</file>